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Žiadosť o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7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37839496"/>
            <w:bookmarkStart w:id="1" w:name="__Fieldmark__0_403783949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súdenie zhody komponentu interoperabilt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37839496"/>
            <w:bookmarkStart w:id="3" w:name="__Fieldmark__1_40378394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overenie subsystému interoperabilit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37839496"/>
            <w:bookmarkStart w:id="5" w:name="__Fieldmark__2_403783949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Čiastkové overenie subsystém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</w:t>
      </w:r>
      <w:r>
        <w:rPr>
          <w:rFonts w:cs="Arial" w:ascii="Arial" w:hAnsi="Arial"/>
          <w:sz w:val="18"/>
          <w:szCs w:val="18"/>
        </w:rPr>
        <w:t>Smernice Európskeho parlamentu a Rady (EÚ) 2016/797 z 11. mája 2016 o interoperabilite železničného systému v Európskej únii v platnom zne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caps w:val="false"/>
                <w:smallCaps w:val="false"/>
                <w:szCs w:val="20"/>
              </w:rPr>
            </w:pPr>
            <w:r>
              <w:rPr/>
              <w:t>EVIDENCIA ŽIADOSTI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notifikovaná osob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é číslo 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kúmanie a schválenie žiadosti po odbornej stránk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čiatka NO a podpis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Style w:val="Tl5"/>
                <w:rFonts w:cs="Arial"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Style w:val="Tl5"/>
          <w:rFonts w:ascii="Arial" w:hAnsi="Arial" w:cs="Arial"/>
          <w:b/>
          <w:b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38"/>
        <w:gridCol w:w="3093"/>
        <w:gridCol w:w="3002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Údaje o VÝROBCOV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, názov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úpený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ocnený zamestnanec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é spojeni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F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3064"/>
        <w:gridCol w:w="3065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Údaje o ŽIADATEĽOVI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niť ak žiadosť podáva: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6"/>
              </w:rPr>
              <w:t>zadávajúci subjekt (verejný alebo súkromný) ktorý si objednal návrh a/alebo výstavbu alebo obnovu alebo modernizáciu subsystému/komponentu interoperability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6"/>
              </w:rPr>
              <w:t>splnomocnený zástupca (fyzická alebo právnická osoba so sídlom v Únii, ktorá má písomné splnomocnenie od výrobcu alebo zadávajúceho subjektu konať pri konkrétnych úlohách v jeho mene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, názov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úpený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: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</w:rPr>
              <w:t>Zmocnený zamestnanec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: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é spojeni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FT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Údaje o predmete posúdenia zhody/overenia ES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/>
            </w:pPr>
            <w:r>
              <w:rPr>
                <w:rFonts w:cs="Arial" w:ascii="Arial" w:hAnsi="Arial"/>
                <w:b/>
                <w:caps/>
              </w:rPr>
              <w:t xml:space="preserve">4.1  údaje o komponente interoperability (KI) 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6"/>
              </w:rPr>
              <w:t>(vyplniť iba ak sa žiada o posúdenie zhody K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</w:rPr>
              <w:t>Štrukturálny subsystém do ktorého patrí KI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ľa smernice 2016/797, Príloha II,</w:t>
              <w:br/>
              <w:t xml:space="preserve"> čl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Vybrať zo zoznamu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KI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označný názov KI, ktorý bude uvedený na osvedčení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KI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ľa kapitoly č. 5 príslušnej Technickej špecifikácie interoperability (ďalej len „TSI“)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KI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709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/>
            </w:pPr>
            <w:r>
              <w:rPr>
                <w:rFonts w:cs="Arial" w:ascii="Arial" w:hAnsi="Arial"/>
                <w:b/>
              </w:rPr>
              <w:t xml:space="preserve">4.2  </w:t>
            </w:r>
            <w:r>
              <w:rPr>
                <w:rFonts w:cs="Arial" w:ascii="Arial" w:hAnsi="Arial"/>
                <w:b/>
                <w:caps/>
              </w:rPr>
              <w:t>údaje o subsystéme interoperability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yplniť iba ak sa žiada o overenie subsystém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rukturálny subsysté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ľa smernice 2016/797, Príloha II,</w:t>
              <w:br/>
              <w:t xml:space="preserve"> čl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Vybrať zo zozna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ojektu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</w:rPr>
              <w:t>Názov subsystému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označný názov subsystému, ktorý bude uvedený na osvedčení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 pre KI, ktoré sú súčasťou subsystému vydané certifikáty KI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 áno, uviesť v „Zozname dokumentácie“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</w:rPr>
              <w:t>Je pre časť subsystému  vydaný certifikát (osvedčenie) o čiastkovom overení (tzv. ISV)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 áno, uviesť v „Zozname dokumentácie“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709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/>
            </w:pPr>
            <w:r>
              <w:rPr>
                <w:rFonts w:cs="Arial" w:ascii="Arial" w:hAnsi="Arial"/>
                <w:b/>
              </w:rPr>
              <w:t xml:space="preserve">4.3  </w:t>
            </w:r>
            <w:r>
              <w:rPr>
                <w:rFonts w:cs="Arial" w:ascii="Arial" w:hAnsi="Arial"/>
                <w:b/>
                <w:caps/>
              </w:rPr>
              <w:t>údaje o časti subsystému interoperability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yplniť iba ak sa žiada o čiastkové overenie subsystém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rukturálny subsysté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ľa smernice 2016/797, Príloha II,</w:t>
              <w:br/>
              <w:t xml:space="preserve"> čl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Vybrať zo zozna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ojektu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časti subsystému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označný názov časti subsystému, ktorý bude uvedený na osvedčení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požadovaný postup posudzovania zhody ki/overenia subsysté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áza v prípade subsystém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áza v prípade 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modul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binácia modulov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výber modulov vykonať na základe jednotlivých rozhodnutí Komisie o TSI, (vždy uvedené v kapitole č. 6) v súlade s ktorými sa bude robiť posúdenie zhody KI/overenie subsystém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požadovaný rozsah technických požiadavi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iesť: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ia Komisie o TSI podľa ktorých má byť vykonané posúdenie zhody KI/overenie subsystému respektíve čiastkové overenie subsystému,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požiadaviek, jednotlivých článkov uvedených v jednotlivých TSI ktoré majú byť posudzované/overované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výnim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nimky odsúhlasené Európskou komisio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edložiť dôkaz o udelení výnimk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dokumentá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oznam technickej dokumentácie a ostatných príloh uviesť dokum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Zoznam dokumentácie“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i/>
                <w:i/>
              </w:rPr>
            </w:pPr>
            <w:bookmarkStart w:id="6" w:name="_1659424636"/>
            <w:bookmarkEnd w:id="6"/>
            <w:r>
              <w:rPr>
                <w:i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35pt;height:49.45pt" filled="f" o:ole="">
                  <v:imagedata r:id="rId3" o:title=""/>
                </v:shape>
                <o:OLEObject Type="Embed" ProgID="Word.Document.12" ShapeID="ole_rId2" DrawAspect="Icon" ObjectID="_727428078" r:id="rId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Údaje o systéme riadenia kvality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yplniť iba ak sa žiada o posúdenie zhody KI/overenie subsystému pomocou modulu, ktorý zahŕňa systém riadenia kvalit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certifikátu SMQ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vydania certifiká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platnosti certifiká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ačná spoločnosť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vyhlásenie žiadateľa/výrobc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ém/KI je vývojovo ukončený a údaje uvedené v tejto žiadosti, predložená technická dokumentácia a ostatné uvedené údaje sú úplné a vystihujú stav subsystému/KI ku dňu vystavenia tejto žiadost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účasne vyhlasujem, že o overenie subsystému/posúdenie zhody KI som nepožiadal inú notifikovanú osob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povinnosti ŽIADATEĽa/výrobc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dložiť výpis z obchodného registra, resp. živnostenský list alebo ich overenú kópiu nie staršie ako 3 mesiace pred podaním žiadost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dať podklady potrebné na výkon overenia subsystému/posúdenia zhody KI v slovenskom jazyku. </w:t>
            </w:r>
            <w:r>
              <w:rPr>
                <w:rFonts w:cs="Arial" w:ascii="Arial" w:hAnsi="Arial"/>
                <w:i/>
                <w:sz w:val="20"/>
                <w:szCs w:val="16"/>
                <w:lang w:val="sk-SK"/>
              </w:rPr>
              <w:t>(po dohode s Notifikovanou osobou je možné dodať dokumenty v inom ako slovenskom jazyku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/>
            </w:pPr>
            <w:r>
              <w:rPr>
                <w:rFonts w:cs="Arial" w:ascii="Arial" w:hAnsi="Arial"/>
                <w:sz w:val="20"/>
                <w:lang w:val="sk-SK"/>
              </w:rPr>
              <w:t>Zabezpečiť súčinnosť pri výkone overenia subsystému/posúdenia zhody KI v rozsahu požadovanom notifikovanou osobo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obchodno – právne vzťah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lang w:val="sk-SK"/>
              </w:rPr>
              <w:t>Obchodno – právne vzťahy budú riešené v samostatnej “Zmluve“ nadväzujúc na túto žiadosť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>Jazyk Výstupných dokumentov posÚdenia/overenia 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lovenský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7" w:name="__Fieldmark__51_4037839496"/>
            <w:bookmarkStart w:id="8" w:name="__Fieldmark__51_4037839496"/>
            <w:bookmarkEnd w:id="8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Český   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9" w:name="__Fieldmark__52_4037839496"/>
            <w:bookmarkStart w:id="10" w:name="__Fieldmark__52_4037839496"/>
            <w:bookmarkEnd w:id="10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nglický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11" w:name="__Fieldmark__53_4037839496"/>
            <w:bookmarkStart w:id="12" w:name="__Fieldmark__53_4037839496"/>
            <w:bookmarkEnd w:id="12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 prípade požiadavky iného jazyka NO zabezpečí úradný prekla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13" w:name="__Fieldmark__54_4037839496"/>
            <w:bookmarkStart w:id="14" w:name="__Fieldmark__54_4037839496"/>
            <w:bookmarkEnd w:id="14"/>
            <w:r>
              <w:rPr>
                <w:rFonts w:cs="Arial" w:ascii="Arial" w:hAnsi="Arial"/>
                <w:sz w:val="20"/>
                <w:lang w:val="sk-SK"/>
              </w:rPr>
            </w:r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  <w:t xml:space="preserve"> ................................... jazy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/>
            </w:pPr>
            <w:r>
              <w:rPr/>
              <w:t xml:space="preserve">Komunikačný Jazyk počas posÚdenia/overenia 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lovenský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15" w:name="__Fieldmark__55_4037839496"/>
            <w:bookmarkStart w:id="16" w:name="__Fieldmark__55_4037839496"/>
            <w:bookmarkEnd w:id="16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Český   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17" w:name="__Fieldmark__56_4037839496"/>
            <w:bookmarkStart w:id="18" w:name="__Fieldmark__56_4037839496"/>
            <w:bookmarkEnd w:id="18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nglický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bookmarkStart w:id="19" w:name="__Fieldmark__57_4037839496"/>
            <w:bookmarkStart w:id="20" w:name="__Fieldmark__57_4037839496"/>
            <w:bookmarkEnd w:id="20"/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a dá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oprávneného zástupcu žiadateľa/výrobc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at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námky k vyplneniu žiadosti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Žiadosť zasielajte v dvoch vyhotoveniach, sprievodné doklady 1x, doporučene na adresu uvedenú v záhlaví žiados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6"/>
        <w:szCs w:val="18"/>
      </w:rPr>
      <w:t>TL COV 20 VÚD a.s.</w:t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  <w:lang w:val="en-US" w:eastAsia="en-US"/>
      </w:rPr>
      <w:fldChar w:fldCharType="begin"/>
    </w:r>
    <w:r>
      <w:rPr>
        <w:sz w:val="18"/>
        <w:b w:val="false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 w:val="false"/>
        <w:szCs w:val="18"/>
        <w:rFonts w:cs="Arial" w:ascii="Arial" w:hAnsi="Arial"/>
        <w:lang w:val="en-US" w:eastAsia="en-US"/>
      </w:rPr>
      <w:t>4</w: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end"/>
    </w:r>
  </w:p>
  <w:p>
    <w:pPr>
      <w:pStyle w:val="Heading"/>
      <w:ind w:left="-567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10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284"/>
      <w:jc w:val="left"/>
      <w:rPr/>
    </w:pPr>
    <w:r>
      <w:rPr>
        <w:rFonts w:cs="Arial" w:ascii="Arial" w:hAnsi="Arial"/>
        <w:sz w:val="16"/>
        <w:szCs w:val="16"/>
      </w:rPr>
      <w:t>* Vybrať požadovanú možnosť</w:t>
    </w:r>
  </w:p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6"/>
        <w:szCs w:val="18"/>
      </w:rPr>
      <w:t>TL COV 20 VÚD a.s.</w:t>
    </w:r>
    <w:r>
      <w:rPr>
        <w:rFonts w:cs="Arial" w:ascii="Arial" w:hAnsi="Arial"/>
        <w:b w:val="false"/>
        <w:sz w:val="18"/>
        <w:szCs w:val="18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  <w:lang w:val="en-US" w:eastAsia="en-US"/>
      </w:rPr>
      <w:fldChar w:fldCharType="begin"/>
    </w:r>
    <w:r>
      <w:rPr>
        <w:sz w:val="18"/>
        <w:b w:val="false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 w:val="false"/>
        <w:szCs w:val="18"/>
        <w:rFonts w:cs="Arial" w:ascii="Arial" w:hAnsi="Arial"/>
        <w:lang w:val="en-US" w:eastAsia="en-US"/>
      </w:rPr>
      <w:t>4</w: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end"/>
    </w:r>
  </w:p>
  <w:p>
    <w:pPr>
      <w:pStyle w:val="Heading"/>
      <w:ind w:left="-567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0614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15" w:hanging="431"/>
      <w:outlineLvl w:val="0"/>
    </w:pPr>
    <w:rPr>
      <w:rFonts w:ascii="Arial" w:hAnsi="Arial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l1">
    <w:name w:val="Štýl1"/>
    <w:qFormat/>
    <w:rPr>
      <w:rFonts w:ascii="Arial" w:hAnsi="Arial" w:cs="Arial"/>
      <w:i w:val="false"/>
      <w:sz w:val="20"/>
    </w:rPr>
  </w:style>
  <w:style w:type="character" w:styleId="Tl2">
    <w:name w:val="Štýl2"/>
    <w:qFormat/>
    <w:rPr>
      <w:rFonts w:ascii="Arial" w:hAnsi="Arial" w:cs="Arial"/>
      <w:i w:val="false"/>
      <w:sz w:val="20"/>
    </w:rPr>
  </w:style>
  <w:style w:type="character" w:styleId="Tl3">
    <w:name w:val="Štýl3"/>
    <w:qFormat/>
    <w:rPr>
      <w:rFonts w:ascii="Arial" w:hAnsi="Arial" w:cs="Arial"/>
      <w:b/>
      <w:i w:val="false"/>
      <w:sz w:val="20"/>
    </w:rPr>
  </w:style>
  <w:style w:type="character" w:styleId="Tl4">
    <w:name w:val="Štýl4"/>
    <w:qFormat/>
    <w:rPr>
      <w:rFonts w:ascii="Arial" w:hAnsi="Arial" w:cs="Arial"/>
      <w:b/>
      <w:i w:val="false"/>
      <w:sz w:val="20"/>
    </w:rPr>
  </w:style>
  <w:style w:type="character" w:styleId="Tl5">
    <w:name w:val="Štýl5"/>
    <w:qFormat/>
    <w:rPr>
      <w:rFonts w:ascii="Arial" w:hAnsi="Arial" w:cs="Arial"/>
      <w:b/>
      <w:i w:val="false"/>
      <w:sz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i/>
      <w:color w:val="000000"/>
      <w:sz w:val="24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i/>
      <w:color w:val="000000"/>
      <w:sz w:val="16"/>
      <w:szCs w:val="16"/>
    </w:rPr>
  </w:style>
  <w:style w:type="character" w:styleId="Tl6">
    <w:name w:val="Štýl6"/>
    <w:qFormat/>
    <w:rPr>
      <w:rFonts w:ascii="Arial" w:hAnsi="Arial" w:cs="Arial"/>
      <w:b/>
      <w:i w:val="false"/>
      <w:sz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i/>
      <w:caps/>
      <w:color w:val="000000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i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i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1505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9:00Z</dcterms:created>
  <dc:creator>vojtek</dc:creator>
  <dc:description/>
  <dc:language>en-US</dc:language>
  <cp:lastModifiedBy>Petra Sklenárová</cp:lastModifiedBy>
  <cp:lastPrinted>2013-08-23T13:24:00Z</cp:lastPrinted>
  <dcterms:modified xsi:type="dcterms:W3CDTF">2024-10-03T14:39:00Z</dcterms:modified>
  <cp:revision>2</cp:revision>
  <dc:subject/>
  <dc:title/>
</cp:coreProperties>
</file>